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o ao Excelentíssimo Senhor Prefeito, Carlos Nelson Bueno: informações e/ou levantamento sobre quantas empresas/agricultores estão estabelecidos no trecho da SP 147, Rodovia João Tosello, trecho Mogi Mirim à Engenheiro Coe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>Considerando que com a duplicação da SP 147, Rodovia João Tosello, trecho Mogi Mirim á Engenheiro Coelho, muitos agricultores vêm relatando dificuldades para a movimentação de máquinas agrícolas entre propriedades e trafego de caminhões para escoamento da safra. É o presente para:</w:t>
      </w:r>
    </w:p>
    <w:p>
      <w:pPr>
        <w:pStyle w:val="Normal"/>
        <w:shd w:fill="FFFFFF" w:val="clear"/>
        <w:jc w:val="both"/>
        <w:rPr>
          <w:color w:val="292526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visando informações e/ou levantamento de quantas empresas/agricultores estão instalados em torno da Rodovia SP 147, Rodovia João Tosello, trecho Mogi Mirim á Engenheiro Coelho.  Necessário se faz, essas informações, para solicitar apoio do governo estadual e federal objetivando implantação de um retorno para facilitar a saída e entrada dos agricultores, que possuem terras desmembradas dos dois lados da rodovia, facilitando o acesso e escoamento da safra, bem como de todos os agricultores e funcionários de empresas estabelecidas em todo o entorn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36"/>
            <w:szCs w:val="36"/>
          </w:rPr>
          <w:t xml:space="preserve"> </w:t>
        </w:r>
        <w:r>
          <w:rPr>
            <w:rStyle w:val="InternetLink"/>
            <w:color w:val="0000FF"/>
            <w:sz w:val="36"/>
            <w:szCs w:val="36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36"/>
            <w:szCs w:val="36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1:00Z</dcterms:created>
  <dc:creator>Secretaria</dc:creator>
  <dc:description/>
  <cp:keywords/>
  <dc:language>en-US</dc:language>
  <cp:lastModifiedBy>Manoel</cp:lastModifiedBy>
  <cp:lastPrinted>2017-04-20T11:36:00Z</cp:lastPrinted>
  <dcterms:modified xsi:type="dcterms:W3CDTF">2017-04-20T15:23:00Z</dcterms:modified>
  <cp:revision>4</cp:revision>
  <dc:subject/>
  <dc:title>ASSUNTO :</dc:title>
</cp:coreProperties>
</file>