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545/2015 EM QUE SOLICITA AO SR. PREFEITO MUNICIPAL E A SECRETARIA COMPETENTE IMEDIATA MANUTENÇÃO NO TELHADO DO VELÓRIO MUNICIPAL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itero Indicação nº 545 de 2015, em que solicito ao Prefeito Municipal, juntamente com a Secretaria competente, imediato reparos no telhado do Velório Municipal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forme fotos em anexo o referido telhado apresenta telhas quebradas e ausência de muitas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4-19T14:0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