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PODA DE CERCA VIVA EXISTENTE NA ESTRADA MUNICIPAL RURAL EUZÉBIO JOSÉ FÉLIX DA SILVA (MMR-123)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poda de cerca viva existente da Estrada Municipal Rural Euzébio José Félix da Silva (MMR-123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o volume da cerca viva adentra a estrada, dificultando a circulação de veículos maiore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4:00Z</dcterms:created>
  <dc:creator>Secretaria</dc:creator>
  <dc:description/>
  <cp:keywords/>
  <dc:language>en-US</dc:language>
  <cp:lastModifiedBy>Setoguchi</cp:lastModifiedBy>
  <cp:lastPrinted>2017-03-31T12:57:00Z</cp:lastPrinted>
  <dcterms:modified xsi:type="dcterms:W3CDTF">2017-04-20T15:54:00Z</dcterms:modified>
  <cp:revision>2</cp:revision>
  <dc:subject/>
  <dc:title>ASSUNTO :</dc:title>
</cp:coreProperties>
</file>