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96/2009</w:t>
        <w:tab/>
        <w:t xml:space="preserve">                                                   Em 04 de agost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RÉ PAES LEM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Editor  do JORNAL C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Edi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51/2009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03 de agost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8-04T11:30:00Z</cp:lastPrinted>
  <dcterms:modified xsi:type="dcterms:W3CDTF">2009-08-04T14:30:00Z</dcterms:modified>
  <cp:revision>10</cp:revision>
  <dc:subject/>
  <dc:title>Em </dc:title>
</cp:coreProperties>
</file>