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RECOLHIMENTO DE ENTULHO ACUMULADO NA RUA JOSÉ AJUB, NA VILA PICHATELL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recolhimento de entulho acumulado na Rua José Ajub, na Vila Pichatel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065</wp:posOffset>
            </wp:positionH>
            <wp:positionV relativeFrom="paragraph">
              <wp:posOffset>165735</wp:posOffset>
            </wp:positionV>
            <wp:extent cx="6755765" cy="380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0 de abril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14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4-20T16:21:00Z</dcterms:modified>
  <cp:revision>3</cp:revision>
  <dc:subject/>
  <dc:title>ASSUNTO :</dc:title>
</cp:coreProperties>
</file>