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54 DE 2017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NO VALOR DE R$ 37.210,00.</w:t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ARQUITETO CARLOS NELSON BUENO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Gerência de Contabilidade e Orçamento da Prefeitura de Mogi Mirim autorizada a efetuar a abertura de crédito adicional especial, na importância de R$ 37.210,00 (trinta e sete mil e duzentos e dez reais), nas seguintes classificações funcionais programáticas:</w:t>
      </w:r>
    </w:p>
    <w:p>
      <w:pPr>
        <w:pStyle w:val="Normal"/>
        <w:tabs>
          <w:tab w:val="clear" w:pos="708"/>
          <w:tab w:val="left" w:pos="5730" w:leader="none"/>
          <w:tab w:val="left" w:pos="6495" w:leader="none"/>
        </w:tabs>
        <w:ind w:firstLine="709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.15</w:t>
        <w:tab/>
        <w:tab/>
        <w:tab/>
        <w:tab/>
        <w:t>SECRETARIA DE OBRAS, HABITAÇÃO E SERVIÇ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15.02</w:t>
        <w:tab/>
        <w:tab/>
        <w:tab/>
        <w:t>Gerência de Limpez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15.02.15.452.0485.2.102</w:t>
        <w:tab/>
        <w:t>Manutenção do Fundo Municipal Reciclar</w:t>
      </w:r>
    </w:p>
    <w:p>
      <w:pPr>
        <w:pStyle w:val="Normal"/>
        <w:rPr>
          <w:sz w:val="24"/>
        </w:rPr>
      </w:pPr>
      <w:r>
        <w:rPr>
          <w:sz w:val="24"/>
        </w:rPr>
        <w:t>3.3.50.39</w:t>
        <w:tab/>
        <w:tab/>
        <w:tab/>
        <w:t>Outros Serviços de Terceiros – Pessoa Jurídica</w:t>
        <w:tab/>
        <w:t xml:space="preserve">     37.210,00</w:t>
        <w:tab/>
        <w:tab/>
        <w:tab/>
        <w:tab/>
        <w:t>Fonte de Recurso – 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168" w:leader="none"/>
        </w:tabs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TOTAL</w:t>
        <w:tab/>
        <w:tab/>
        <w:tab/>
        <w:tab/>
        <w:tab/>
        <w:tab/>
        <w:t xml:space="preserve">     37.210,00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rt. 2º O valor da presente abertura de crédito será coberto através da anulação parcial da seguinte dotação orçamentária vig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.15</w:t>
        <w:tab/>
        <w:tab/>
        <w:tab/>
        <w:tab/>
        <w:t>SECRETARIA DE OBRAS, HABITAÇÃO E SERVIÇ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15.02</w:t>
        <w:tab/>
        <w:tab/>
        <w:tab/>
        <w:t>Gerência de Limpeza Pú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15.02.15.452.0485.2.102</w:t>
        <w:tab/>
        <w:t>Manutenção do Fundo Municipal Reciclar</w:t>
      </w:r>
    </w:p>
    <w:p>
      <w:pPr>
        <w:pStyle w:val="Normal"/>
        <w:rPr>
          <w:sz w:val="24"/>
        </w:rPr>
      </w:pPr>
      <w:r>
        <w:rPr>
          <w:sz w:val="24"/>
        </w:rPr>
        <w:t>3.3.50.43</w:t>
        <w:tab/>
        <w:tab/>
        <w:tab/>
        <w:t>Subvenções Sociais – Aplicação Direta          [507]</w:t>
        <w:tab/>
        <w:t xml:space="preserve">     37.210,00</w:t>
        <w:tab/>
        <w:tab/>
        <w:tab/>
        <w:tab/>
        <w:t>Fonte de Recurso – 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168" w:leader="none"/>
        </w:tabs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TOTAL</w:t>
        <w:tab/>
        <w:tab/>
        <w:tab/>
        <w:tab/>
        <w:tab/>
        <w:tab/>
        <w:t xml:space="preserve">     37.210,00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rt. 3º O valor da presente abertura de crédito adicional especial tem por finalidade atender as exigências da Lei Federal nº 13.019/2014, que trata do processo de chamamento público das Organizações da Sociedade Civ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rt. 4º Ficam alterados os valores constantes nos anexos II e III do PPA – 2014 a 2017 e anexos V e VI da LDO de 2017, pelo valor ora suplementado na respectiva classificação programática constante dos artigos 1º e 2º desta L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9 de abril de 2017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QUITETO 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54 de 2017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4-25T14:35:00Z</dcterms:modified>
  <cp:revision>25</cp:revision>
  <dc:subject/>
  <dc:title/>
</cp:coreProperties>
</file>