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 Secretaria de Obras, para que seja feita operação tapa buraco na Rua Felício Antônio Di Próspero, Jardim Maria Bonati Bordignon, Mogi Mirim - 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 Bueno, junto a Secretaria de Obras, para que seja realizada operação tapa buraco na </w:t>
      </w:r>
      <w:r>
        <w:rPr>
          <w:bCs/>
          <w:sz w:val="28"/>
        </w:rPr>
        <w:t>Rua Felício Antônio Di Próspero, Jardim Maria Bonati Bordignon, Mogi Mirim – SP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 xml:space="preserve">      </w:t>
      </w:r>
      <w:r>
        <w:rPr/>
        <w:t>Sala das Sessões “Vereador Santo Rotolli”, aos 08 de mai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ORIVALDO APARECIDO MAGALHÃ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21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4-24T16:21:00Z</dcterms:modified>
  <cp:revision>2</cp:revision>
  <dc:subject/>
  <dc:title>ASSUNTO:</dc:title>
</cp:coreProperties>
</file>