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QUE PROVIDENCIE ESTUDOS PARA A AMPLIAÇÃO DO NÚMERO DE VAGAS DE ESTACIONAMENTO DE MOTOCICLETAS NA REGIÃO CENT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 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providencie, junto ao departamento de Trânsito, estudos no sentido de ampliar o número de vagas de estacionamento para motocicletas na região central de Mogi Mirim, principalmente nas Ruas Conde de Parnaíba, Chico Venâncio, José Bonifácio e Padre Roque. 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significativo aumento da frota de motocicletas em Mogi Mirim nos últimos anos é razão plausível para a solicitação de tal estudo, posto que o número de vagas disponíveis não acompanhou a demanda.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8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1:00Z</dcterms:created>
  <dc:creator>PPS2</dc:creator>
  <dc:description/>
  <cp:keywords/>
  <dc:language>en-US</dc:language>
  <cp:lastModifiedBy>Alexandre</cp:lastModifiedBy>
  <dcterms:modified xsi:type="dcterms:W3CDTF">2017-04-25T19:14:00Z</dcterms:modified>
  <cp:revision>5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