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IZIDORO ZAVARIZ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O SENHOR IZIDORO ZAVARIZE OCORRIDO NO ÚLTIMO DIA 26 DE ABRIL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ZIDIRORO ZAVARIZE, foi um ícone para a cidade de Mogi Mirim atuando em várias frentes. Esportista inveterado marcou época como jogador de futebol, onde recebeu o apelido de “Vaca Braba” dada sua disposição dentro de campo. Fora dos gramados foi um pai de família exemplar e um homem dedicado a causas como Tiro de Guerra 02-023, onde prestou serviço voluntário durante o período em que o argento Carlos Roberto Sandy era o instrutor. Lá, organizou os times de futebol e auxiliou de forma ativa na realização da prova pedestre Tirad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6 DE ABRIL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5:00Z</dcterms:created>
  <dc:creator>Secretaria</dc:creator>
  <dc:description/>
  <dc:language>en-US</dc:language>
  <cp:lastModifiedBy>nelson</cp:lastModifiedBy>
  <cp:lastPrinted>2013-08-30T09:15:00Z</cp:lastPrinted>
  <dcterms:modified xsi:type="dcterms:W3CDTF">2017-04-26T10:35:00Z</dcterms:modified>
  <cp:revision>2</cp:revision>
  <dc:subject/>
  <dc:title>ASSUNTO :</dc:title>
</cp:coreProperties>
</file>