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PESAR</w:t>
      </w:r>
      <w:r>
        <w:rPr>
          <w:sz w:val="24"/>
        </w:rPr>
        <w:t>, com um minuto de silêncio, pelo falecimento do Sr. Osmar Pereira Filho, ocorrido em 24 de abril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o Sr.Osmar Pereira Filho, ocorrido em 24 de abril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4-26T12:10:00Z</dcterms:modified>
  <cp:revision>5</cp:revision>
  <dc:subject/>
  <dc:title>ASSUNTO :</dc:title>
</cp:coreProperties>
</file>