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ao Exmo. Sr. Prefeito, através da Secretaria de Obras, que forneça informações quanto a existência de projeto para acesso aos bairros pelo retorno da SP 340, Km 163, Campinas-Águas da Pra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Style w:val="Xbe"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celentíssim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r. Prefeito Carlos Nelson Bueno,</w:t>
      </w:r>
      <w:r>
        <w:rPr>
          <w:sz w:val="24"/>
          <w:szCs w:val="24"/>
        </w:rPr>
        <w:t xml:space="preserve"> e também a Secretaria competente, para que informe se o bloqueio existente no retorno operacional da </w:t>
      </w:r>
      <w:r>
        <w:rPr>
          <w:rStyle w:val="Xbe"/>
          <w:sz w:val="24"/>
          <w:szCs w:val="24"/>
        </w:rPr>
        <w:t>Rodovia SP 340- Campinas-Aguas de Prata Km 163, Mogi Mirim - SP, hoje fechado com barreiras de concreto, pode ser utilizado como mais uma possibilidade de acesso aos bairros, e se há algum projeto previsto para tanto.</w:t>
      </w:r>
    </w:p>
    <w:p>
      <w:pPr>
        <w:pStyle w:val="Normal"/>
        <w:autoSpaceDE w:val="false"/>
        <w:spacing w:lineRule="auto" w:line="360"/>
        <w:jc w:val="both"/>
        <w:rPr>
          <w:rStyle w:val="Xb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2 de mai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41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7-05-02T02:36:00Z</dcterms:modified>
  <cp:revision>11</cp:revision>
  <dc:subject/>
  <dc:title>ASSUNTO :</dc:title>
</cp:coreProperties>
</file>