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Sr. Prefeito, em conjunto com as Secretarias competentes, que forneça informações quanto à possibilidade de retirada da impressora centenária do Centro Cultural Prof. Lauro Monteiro de Carvalho e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e também a Secretaria competente, para que realizem estudos e informem sobre a possibilidade de retirada da impressora centenária do Centro Cultural Prof. Lauro Monteiro de Carvalho e Silva, que há tempos vem causando o afundamento do solo no local em que está instalada, e se há possibilidade de restaurá-la e realocá-la na área externa da Estação Educação, protegida por caixa acrílica, se necessário em parceria com a iniciativa privada.</w:t>
      </w:r>
    </w:p>
    <w:p>
      <w:pPr>
        <w:pStyle w:val="Normal"/>
        <w:autoSpaceDE w:val="false"/>
        <w:spacing w:lineRule="auto" w:line="360"/>
        <w:jc w:val="both"/>
        <w:rPr>
          <w:rStyle w:val="Xb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24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5-02T03:54:00Z</dcterms:modified>
  <cp:revision>13</cp:revision>
  <dc:subject/>
  <dc:title>ASSUNTO :</dc:title>
</cp:coreProperties>
</file>