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, através da Secretarias competentes, que informe sobre a existência de estudos para Plantio e Replantio de árvores adequadas à região urb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através das Secretarias competentes, para que informe sobre a existência de estudos ou projetos para plantio e replantio de árvores, plantas e flores nas praças e áreas verdes de toda região urbana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23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5-02T03:00:00Z</dcterms:modified>
  <cp:revision>15</cp:revision>
  <dc:subject/>
  <dc:title>ASSUNTO :</dc:title>
</cp:coreProperties>
</file>