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r ao Exmo. Sr. Prefeito, através da Secretaria competente, informação sobre levantamento das árvores da Praça Rui Barbosa e do Jardim Velho para poda e retira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REQUERIMENTO Nº 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É a presente para: </w:t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 e após ouvido o Douto Plenário desta Casa, que seja oficiado o Exmo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Sr. Prefeito Carlos Nelson Bueno,</w:t>
      </w:r>
      <w:r>
        <w:rPr>
          <w:sz w:val="24"/>
          <w:szCs w:val="24"/>
        </w:rPr>
        <w:t xml:space="preserve"> e também a Secretaria competente, para que realize levantamento e avaliação das árvores de grande e médio porte da Praça Rui Barbosa e Jardim Velho, e forneça as seguintes informações: (i) se há risco iminente de queda de galhos ou da árvore em si; e (ii) se há raízes que possam causar problemas estruturais a quaisquer edificações no entorno das Praças em comento, de forma a se proceder com estudos e projeto de poda e retirada das que possam representar risco à população que transita pelas Praça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JUSTIFICATIVA</w:t>
      </w:r>
      <w:r>
        <w:rPr>
          <w:sz w:val="24"/>
          <w:szCs w:val="24"/>
        </w:rPr>
        <w:t xml:space="preserve"> para tal solicitação refere à vital necessidade de se verificar se existem árvores ocas ou podres, que possam representar risco de acidente aos pedestres, motoristas e edificações ao redor das áreas em coment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2 de mai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124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VEREADOR ALEXANDRE CINT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5:32:00Z</dcterms:created>
  <dc:creator>Secretaria</dc:creator>
  <dc:description/>
  <cp:keywords/>
  <dc:language>en-US</dc:language>
  <cp:lastModifiedBy>Alexandre</cp:lastModifiedBy>
  <cp:lastPrinted>2015-02-26T15:36:00Z</cp:lastPrinted>
  <dcterms:modified xsi:type="dcterms:W3CDTF">2017-05-02T02:36:00Z</dcterms:modified>
  <cp:revision>12</cp:revision>
  <dc:subject/>
  <dc:title>ASSUNTO :</dc:title>
</cp:coreProperties>
</file>