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SOLICITA AO EXMO SR PREFEITO CARLOS NELSON BUENO, ATRAVÉS DA SECRETARIA COMPETENTE, QUE SEJAM FEITAS OBRAS DE MELHORIA E ACESSIBILIDADE NA ÁREA DO BEBEDOURO DO ZOOLÓGIC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Exm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r. Prefeito Carlos Nelson Bueno,</w:t>
      </w:r>
      <w:r>
        <w:rPr>
          <w:sz w:val="24"/>
          <w:szCs w:val="24"/>
        </w:rPr>
        <w:t xml:space="preserve"> que determine à </w:t>
      </w:r>
      <w:r>
        <w:rPr>
          <w:b/>
          <w:sz w:val="24"/>
          <w:szCs w:val="24"/>
        </w:rPr>
        <w:t>Secretaria ou Departamento competente</w:t>
      </w:r>
      <w:r>
        <w:rPr>
          <w:sz w:val="24"/>
          <w:szCs w:val="24"/>
        </w:rPr>
        <w:t>, que sejam realizadas obras de melhoria e acessibilidade na área do bebedouro do</w:t>
      </w:r>
      <w:r>
        <w:rPr>
          <w:sz w:val="24"/>
        </w:rPr>
        <w:t xml:space="preserve"> ZOOLÓGICO MUNICIPAL, posto que o mesmo se encontra em local com degrau alto e sem rampa de acesso para cadeiras de ro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Na ocasião da abertura do Zoológico em 21.04.2017, verificamos in loco a dificuldade de acesso ao local indicado como “bebedouro”, que na verdade contempla uma pia alta com uma torneira, sem rampa de acesso que permita mobilidade individual e acessibilidade de quem tem que se locomover com uma cadeira de rodas, ou até mesmo de quem não tenha altura suficiente para alcançar a torneira, remetendo sempre a necessidade de ter alguém por perto que os amp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2 de mai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08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5-02T03:21:00Z</dcterms:modified>
  <cp:revision>11</cp:revision>
  <dc:subject/>
  <dc:title>ASSUNTO :</dc:title>
</cp:coreProperties>
</file>