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DE CULTURA QUE ESTUDE A POSSIBILIDADE DE INCLUIR MOGI MIRIM NO CIRCUITO DE APRESENTAÇÕES DO PROJETO CINE BOA PRAÇ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,</w:t>
      </w:r>
      <w:r>
        <w:rPr>
          <w:sz w:val="24"/>
          <w:szCs w:val="24"/>
        </w:rPr>
        <w:t xml:space="preserve"> que indique à </w:t>
      </w:r>
      <w:r>
        <w:rPr>
          <w:b/>
          <w:sz w:val="24"/>
          <w:szCs w:val="24"/>
        </w:rPr>
        <w:t>Secretaria de Cultura</w:t>
      </w:r>
      <w:r>
        <w:rPr>
          <w:sz w:val="24"/>
          <w:szCs w:val="24"/>
        </w:rPr>
        <w:t>, para que estude a possibilidade de incluir Mogi Mirim no circuito de apresentações do Projeto “CINE BOA PRAÇA”, via PROAC ou mediante parceria com a iniciativa pr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ine Boa Praça é um projeto cultural e educacional que tem como meta contribuir para a democratização do acesso ao cinema através de exibição gratuita em locais de pouco ou nenhum acesso à arte e à cultura. Em 2016, este projeto foi finalista do 8º Prêmio Viva Leitura (MinC), na categoria Territórios da Leitura, com o tema “Livro que vira filme, filme que vira livr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ian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o Consultor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ultora em Responsabilidade Social e Sustentabil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-mail: lidiane@eloconsultoriasocial.com.b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s: (11) 2659-8521 e (11) 98478-92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co-me à disposição para maiores esclarecimentos acerca do projeto em co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02 de mai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9:00Z</dcterms:created>
  <dc:creator>PPS2</dc:creator>
  <dc:description/>
  <cp:keywords/>
  <dc:language>en-US</dc:language>
  <cp:lastModifiedBy>Alexandre</cp:lastModifiedBy>
  <dcterms:modified xsi:type="dcterms:W3CDTF">2017-05-02T03:22:00Z</dcterms:modified>
  <cp:revision>6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