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DE CULTURA QUE ESTUDE A POSSIBILIDADE DE INCLUIR MOGI MIRIM NO CIRCUITO DE APRESENTAÇÕES DOS CONCERTOS PETROBRÁS-EPTV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,</w:t>
      </w:r>
      <w:r>
        <w:rPr>
          <w:sz w:val="24"/>
          <w:szCs w:val="24"/>
        </w:rPr>
        <w:t xml:space="preserve"> que indique à </w:t>
      </w:r>
      <w:r>
        <w:rPr>
          <w:b/>
          <w:sz w:val="24"/>
          <w:szCs w:val="24"/>
        </w:rPr>
        <w:t>Secretaria de Cultura</w:t>
      </w:r>
      <w:r>
        <w:rPr>
          <w:sz w:val="24"/>
          <w:szCs w:val="24"/>
        </w:rPr>
        <w:t xml:space="preserve">, para que estude a possibilidade de incluir Mogi Mirim no circuito de apresentações dos </w:t>
      </w:r>
      <w:r>
        <w:rPr>
          <w:b/>
          <w:sz w:val="24"/>
          <w:szCs w:val="24"/>
          <w:u w:val="single"/>
        </w:rPr>
        <w:t>Concertos Petrobrás EPTV</w:t>
      </w:r>
      <w:r>
        <w:rPr>
          <w:sz w:val="24"/>
          <w:szCs w:val="24"/>
        </w:rPr>
        <w:t>, via PROAC ou Lei Roua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contato deverá ser feito junto à Produtora Interarte, pioneira em Marketing Cultural, a qual realiza parcerias com os Municípios para a realização dos concertos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tato Interarte Produções Artísticas: Sr. Leand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s: (11) 3081-1911 e (11) 99605-69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ente a título de curiosidade, indicamos que um dos Concertos promovidos pelo Projeto em comento foi realizado recentemente em Artur Nogueira, conforme publicação de propagand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18685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o-me à disposição para maiores esclarecimentos acerca do projeto em coment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02 de mai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0:00Z</dcterms:created>
  <dc:creator>PPS2</dc:creator>
  <dc:description/>
  <cp:keywords/>
  <dc:language>en-US</dc:language>
  <cp:lastModifiedBy>Alexandre</cp:lastModifiedBy>
  <dcterms:modified xsi:type="dcterms:W3CDTF">2017-05-02T03:26:00Z</dcterms:modified>
  <cp:revision>12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