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SOLICITA AO SR PREFEITO CARLOS NELSON BUENO, ATRAVÉS DA SECRETARIA COMPETENTE, QUE SEJAM INSTITUÍDOS OU RETOMADOS EVENTUAIS PROGRAMAS DE ESTÁGIO PARA ESTUDANTES UNIVERSITÁRIOS DE BIOLOGIA E VETERINÁRIA, NO HORTO FLORESTAL E ZOOLÓGICO MUNICIP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, ao </w:t>
      </w:r>
      <w:r>
        <w:rPr>
          <w:b/>
          <w:sz w:val="24"/>
          <w:szCs w:val="24"/>
        </w:rPr>
        <w:t>Exmo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r. Prefeito Carlos Nelson Bueno,</w:t>
      </w:r>
      <w:r>
        <w:rPr>
          <w:sz w:val="24"/>
          <w:szCs w:val="24"/>
        </w:rPr>
        <w:t xml:space="preserve"> que determine à </w:t>
      </w:r>
      <w:r>
        <w:rPr>
          <w:b/>
          <w:sz w:val="24"/>
          <w:szCs w:val="24"/>
        </w:rPr>
        <w:t>Secretaria ou Departamento competente – Agricultura, Meio Ambiente e Educação</w:t>
      </w:r>
      <w:r>
        <w:rPr>
          <w:sz w:val="24"/>
          <w:szCs w:val="24"/>
        </w:rPr>
        <w:t xml:space="preserve">, que sejam instituídos ou, caso já haja disposição legal específica para tal, sejam retomados </w:t>
      </w:r>
      <w:r>
        <w:rPr>
          <w:sz w:val="24"/>
        </w:rPr>
        <w:t>os programas de estágio para estudantes universitários de BIOLOGIA e VETERINÁRIA, no HORTO FLORESTAL E ZOOLÓGICO MUNICIP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b/>
          <w:sz w:val="24"/>
        </w:rPr>
        <w:t>JUSTIFIC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programas de estágio no horto florestal e zoológico possibilitam a aquisição de conhecimento para muitos estudantes universitários e os estimulam a trabalhar no município, bem como refletem no cumprimento de horas complementares para formação solicitadas pelas instituições de ensin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SALA DAS SESSÕES “VEREADOR SANTO RÓTOLLI”, aos 02 de maio de 201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VEREADOR ALEXANDRE CINT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57:00Z</dcterms:created>
  <dc:creator>Secretaria</dc:creator>
  <dc:description/>
  <cp:keywords/>
  <dc:language>en-US</dc:language>
  <cp:lastModifiedBy>Alexandre</cp:lastModifiedBy>
  <cp:lastPrinted>2005-01-25T13:56:00Z</cp:lastPrinted>
  <dcterms:modified xsi:type="dcterms:W3CDTF">2017-05-02T03:29:00Z</dcterms:modified>
  <cp:revision>16</cp:revision>
  <dc:subject/>
  <dc:title>ASSUNTO :</dc:title>
</cp:coreProperties>
</file>