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SOLICITA AO EXMO SR PREFEITO CARLOS NELSON BUENO, ATRAVÉS DA SECRETARIA COMPETENTE, QUE SEJA INSTITUÍDO O PLANTIO DE 248 ÁRVORES NO DIA DO ANIVERSÁR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Exm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. Prefeito Carlos Nelson Bueno,</w:t>
      </w:r>
      <w:r>
        <w:rPr>
          <w:sz w:val="24"/>
          <w:szCs w:val="24"/>
        </w:rPr>
        <w:t xml:space="preserve"> que avalie a possibilidade de se instituir o plantio colaborativo de 248 árvores, plantas e flores no dia 22 de Outubro de 2017, em comemoração ao aniversár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a ação visa promover a conscientização dos cidadãos quanto à necessidade de se preservar a natureza, bem como prover o embelezamento de nossa cidade simpa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ntenção é de reunir, também, os representantes dos Poderes Executivo e Legislativo para participarem de aulas de instrução de plantio, para que possam, no dia do evento, promover o plantio e ensinar outras pessoas a acompanhá-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ndicamos parceria com a empresa Visafértil e Senac para ensinar a todos como proceder ao plan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2 de mai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3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5-02T03:31:00Z</dcterms:modified>
  <cp:revision>9</cp:revision>
  <dc:subject/>
  <dc:title>ASSUNTO :</dc:title>
</cp:coreProperties>
</file>