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MO. SR. PREFEITO E ÀS SECRETARIAS COMPETENTES QUE SEJAM REALIZADOS ESTUDOS PARA PROJETOS DE CONSCIENTIZAÇÃO AMBIENT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INDICAÇÃ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ao Exm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para que sejam realizados estudos para promoção de parcerias entre as Secretarias de Educação e Meio Ambiente com a empresa Visafértil, de forma a ampliar o conhecimento das crianças e jovens das Escolas Municipais, sobre a necessidade de conscientização de se preservar a natureza e proceder à reciclagem de todas as formas possíveis e disponívei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sejam realizadas, além das palestras nas escolas, aulas práticas, fora da sala de aula, no Horto Florestal e no Zoológic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i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8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5-02T03:10:00Z</dcterms:modified>
  <cp:revision>3</cp:revision>
  <dc:subject/>
  <dc:title>ASSUNTO :</dc:title>
</cp:coreProperties>
</file>