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PREFEITO CARLOS NELSON BUENO E À SECRETARIA DE CULTURA QUE INSTITUA A RODADA CULTURAL EM LOCAIS DIVERS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DICAÇÃO  Nº 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(AS) VEREADORES E VEREADORAS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ao </w:t>
      </w:r>
      <w:r>
        <w:rPr>
          <w:b/>
          <w:sz w:val="24"/>
          <w:szCs w:val="24"/>
        </w:rPr>
        <w:t>Senhor Prefeito Carlos Nelson Bueno,</w:t>
      </w:r>
      <w:r>
        <w:rPr>
          <w:sz w:val="24"/>
          <w:szCs w:val="24"/>
        </w:rPr>
        <w:t xml:space="preserve"> que verifique, </w:t>
      </w:r>
      <w:r>
        <w:rPr>
          <w:b/>
          <w:sz w:val="24"/>
          <w:szCs w:val="24"/>
        </w:rPr>
        <w:t>junto à Secretaria de Cultura</w:t>
      </w:r>
      <w:r>
        <w:rPr>
          <w:sz w:val="24"/>
          <w:szCs w:val="24"/>
        </w:rPr>
        <w:t>, a possibilidade de se instituir evento denominado “Rodada Cultural”, a cada 15 dias, ou uma vez ao mês, nos locais de lazer disponíveis na cidade, como por exemplo: Praça Rui Barbosa, Zerão, Teatro de Arena, Zoológico, Centro Cultural, et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evento de pequenas proporções visa espalhar manifestações culturais por toda a cidade, dando a oportunidade a grupos ou pessoas físicas, de se expressarem por meio da música, dança, teatro, contação de estórias, rodas de capoeira, por meio de </w:t>
      </w:r>
      <w:r>
        <w:rPr>
          <w:b/>
          <w:sz w:val="24"/>
          <w:szCs w:val="24"/>
        </w:rPr>
        <w:t>apresentações gratuitas</w:t>
      </w:r>
      <w:r>
        <w:rPr>
          <w:sz w:val="24"/>
          <w:szCs w:val="24"/>
        </w:rPr>
        <w:t>. Em contrapartida, os interessados terão seus nomes e marcas expostos em material de divulgação da Prefeitura de Mogi Mirim e, caso tenham material de venda próprio, como CD´s, DVD´s ou Livros, poderão comercializá-los a preços populares ao final das apresent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stas manifestações visam levar o conhecimento, a arte, as crenças e costumes e a alegria às famílias. Trata-se de apoio pela Prefeitura por meio de cessão de seus espaços públicos e estrutura de som, com o objetivo de fomentar a interação entre pessoas de todas as idades e maximizar as oportunidades de lazer e entreten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 que tange à música, por exemplo, por meio de apresentações de bandas de novos talentos, bandas e orquestras em geral, solo, dupla, trio, quarteto, voltados para a MPB, Pop Rock, Jazz, Chorinho, Samba, Sertanejo e Rai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 que tange à dança, realizar apresentações de danças de salão, danças regionais e tradicionais, jazz e ballet de alunos (as) de escolas, associações e clubes d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oco-me à disposição para maiores esclarecimentos acerca do projeto em comento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 02 de maio de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0:21:00Z</dcterms:created>
  <dc:creator>PPS2</dc:creator>
  <dc:description/>
  <cp:keywords/>
  <dc:language>en-US</dc:language>
  <cp:lastModifiedBy>Alexandre</cp:lastModifiedBy>
  <dcterms:modified xsi:type="dcterms:W3CDTF">2017-05-02T03:43:00Z</dcterms:modified>
  <cp:revision>14</cp:revision>
  <dc:subject/>
  <dc:title>ASSUNTO: INDICA AO PREFEITO MUNICIPAL CARLOS NELSON BUENO QUE PROVIDENCIE JUNTO AO DEPARTAMENTO DE TRÂNSITO E TRANSPORTES, ESTUDO PARA A AMPLIAÇÃO DO NÚMERO DE VAGAS DE ESTACIONAMENTO DE MOTOCICLETAS NA RUA DR</dc:title>
</cp:coreProperties>
</file>