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DE CULTURA QUE INSTITUA A “VIBE LITERÁRI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,</w:t>
      </w:r>
      <w:r>
        <w:rPr>
          <w:sz w:val="24"/>
          <w:szCs w:val="24"/>
        </w:rPr>
        <w:t xml:space="preserve"> que verifique, </w:t>
      </w:r>
      <w:r>
        <w:rPr>
          <w:b/>
          <w:sz w:val="24"/>
          <w:szCs w:val="24"/>
        </w:rPr>
        <w:t>junto à Secretaria de Cultura</w:t>
      </w:r>
      <w:r>
        <w:rPr>
          <w:sz w:val="24"/>
          <w:szCs w:val="24"/>
        </w:rPr>
        <w:t>, a possibilidade de se instituir evento denominado “VIBE LITERÁRIA”, bimestralmente, nos locais de lazer disponíveis na cidade, como por exemplo: Praça Rui Barbosa, Zerão, Teatro de Arena, Zoológico, Centro Cultural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evento, sem qualquer cunho financeiro, refere a um dia para que a população leve seus livros antigos, CD´s, DVD´s, fitas cassete e vinis para realizarem a troca de seus perten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 vedada qualquer intenção de venda ou cunho comercial neste projeto, que se destina somente à uma feira de trocas para diversão dos particip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02 de mai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15:00Z</dcterms:created>
  <dc:creator>PPS2</dc:creator>
  <dc:description/>
  <cp:keywords/>
  <dc:language>en-US</dc:language>
  <cp:lastModifiedBy>Alexandre</cp:lastModifiedBy>
  <dcterms:modified xsi:type="dcterms:W3CDTF">2017-05-02T03:44:00Z</dcterms:modified>
  <cp:revision>6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