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QUE PROVIDENCIE PAVIMENTAÇÃO NA AV. JUSCELINO KUBITSCHEK DE OLIVEIRA, ALTURA DO Nº 2000, ENTRADA E SAÍDA PARA A SP 340 SENTIDO MOGI 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providencie obras de recuperação e pavimentação na Av. Juscelino Kubitschek de Oliveira, altura do nº 2000, local conhecido como “entrada e saída do Gauchão do Tchê”, às margens da SP 340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ser o acesso pela SP 340 para uma das principais avenidas de Mogi Mirim, o local em comento carece de atenção, posto que o chão de paralelepípedo remete a constantes alagamentos em dias de chuva, chegando ao ponto de ficar intransitável até que o nível da água baix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0:00Z</dcterms:created>
  <dc:creator>PPS2</dc:creator>
  <dc:description/>
  <cp:keywords/>
  <dc:language>en-US</dc:language>
  <cp:lastModifiedBy>Alexandre</cp:lastModifiedBy>
  <dcterms:modified xsi:type="dcterms:W3CDTF">2017-05-02T03:49:00Z</dcterms:modified>
  <cp:revision>9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