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ASSISTÊNCIA SOCIAL QUE PROVIDENCIE ESTUDOS PARA IMPLANTAÇÃO DA “LOJA DO MÓVEL SOLIDÁRI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providencie, </w:t>
      </w:r>
      <w:r>
        <w:rPr>
          <w:b/>
          <w:sz w:val="24"/>
          <w:szCs w:val="24"/>
        </w:rPr>
        <w:t>junto à Secretaria de Assistência Social</w:t>
      </w:r>
      <w:r>
        <w:rPr>
          <w:sz w:val="24"/>
          <w:szCs w:val="24"/>
        </w:rPr>
        <w:t xml:space="preserve">, estudos no sentido de instalar, em pontos estratégicos da Cidade, as chamadas “Lojas do Móvel Solidário”, que consiste em obter doações de móveis, utensílios e objetos de decoração no decorrer no ano, e colocá-los à disposição das famílias de baixa renda ou em situação de vulnerabilidade para retir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tenção é deixar móveis, utensílios e objetos de decoração em bom estado de conservação à disposição da população carente, e que estas “lojas” sejam pontos em que as pessoas possam escolher os itens necessários com dignidade; e, ainda, que as lojas sejam pontos específicos consolidados, amplamente divulgados pela Prefeitura, nos quais a população possa fazer suas doações, com a condição de que sejam sempre em boas condições de uso e ótimo estado de conser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2:00Z</dcterms:created>
  <dc:creator>PPS2</dc:creator>
  <dc:description/>
  <cp:keywords/>
  <dc:language>en-US</dc:language>
  <cp:lastModifiedBy>Alexandre</cp:lastModifiedBy>
  <dcterms:modified xsi:type="dcterms:W3CDTF">2017-05-02T03:20:00Z</dcterms:modified>
  <cp:revision>11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