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ESTUDO DE PARCERIA COM A ORGANIZAÇÃO NÃO GOVERNAMENTAL “PROJETO SEMENT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Indico após cumpridas as formalidades de praxe  seja oficiado ao senhor prefeito municipal, Carlos Nelson Bueno a fim de que estude a possibilidade de realizar parceria com a Organização não Governamental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Segoe UI" w:ascii="Verdana" w:hAnsi="Verdana"/>
          <w:color w:val="000000"/>
          <w:sz w:val="24"/>
          <w:szCs w:val="24"/>
        </w:rPr>
        <w:t>“</w:t>
      </w:r>
      <w:r>
        <w:rPr>
          <w:rFonts w:cs="Segoe UI" w:ascii="Verdana" w:hAnsi="Verdana"/>
          <w:color w:val="000000"/>
          <w:sz w:val="24"/>
          <w:szCs w:val="24"/>
        </w:rPr>
        <w:t>Sementes”. Um grupo de psicólogos dá atendimento gratuito por meio de trabalho voluntário e a demanda é cada vez maior. Se há um contingente de profissionais grande, o mesmo não se aplica ao local onde as consultas ocorrem, já que apenas uma sala abriga as sessões. Dessa forma, uma parceria com o município poderia ampliar o espaço físico, proporcionando oportunidade a mais pessoas com vulnerabilidade social de se tratarem. Vale destacar que o trabalho não tem custo algum para os cofres municipais e servirá como exemplo para outras regiões. Hoje o trabalho está sediado na comunidade São Joaquim Sant`ana, na Zona Norte da cidade e conta com a colaboração de 30 psicólogo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b/>
          <w:b/>
          <w:color w:val="444444"/>
          <w:sz w:val="24"/>
          <w:szCs w:val="24"/>
        </w:rPr>
      </w:pPr>
      <w:r>
        <w:rPr>
          <w:rFonts w:cs="Segoe UI" w:ascii="Verdana" w:hAnsi="Verdana"/>
          <w:b/>
          <w:color w:val="444444"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Freestyle Script" w:ascii="Verdana" w:hAnsi="Verdana"/>
          <w:b/>
        </w:rPr>
        <w:t>SALA DAS SESSÕES “VEREADOR SANTO RÓTOLLI”, 08 de Maio 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2:00Z</dcterms:created>
  <dc:creator>PPS2</dc:creator>
  <dc:description/>
  <dc:language>en-US</dc:language>
  <cp:lastModifiedBy>nelson</cp:lastModifiedBy>
  <cp:lastPrinted>2016-06-16T15:34:00Z</cp:lastPrinted>
  <dcterms:modified xsi:type="dcterms:W3CDTF">2017-05-02T11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