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REQUER INFORMAÇÃO SOBRE IMPLANTAÇÃO DE DISPOSITIVOS DE SEGURANÇA NO CRUZAMENTO DA RUA JORGE TIBIRIÇÁ COM A LADEIRA SÃO BENE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4"/>
        </w:rPr>
        <w:t xml:space="preserve"> 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Estrangelo Edessa;Freestyle Script" w:ascii="Verdana" w:hAnsi="Verdana"/>
          <w:sz w:val="28"/>
        </w:rPr>
        <w:t>REQUERIMENTO Nº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após ouvido o Douto Plenário seja oficiado ao senhor prefeito municipal, Carlos Nelson Bueno, a fim de que informe a esta Casa de leis se há algum projeto do Executivo Municipal para tornar o cruzamento da rua Jorge Tibiriçá com a  Ladeira São Benedito mais seguro. Nos últimos dias o local em questão tem sido cenário de vários acidentes. Segundo moradores e comerciantes das imediações garantem que diariamente incidentes de trânsito ocorrem. Segundo eles, tudo por falta de dispositivos como pintura de solo, placas que alertem os condutores. O problema já foi levado ao conhecimento da administração municipal, mas até o momento nada foi feito para solucionar o caso. Enquanto isso, dezenas de acidentes foram registrados com vítimas graves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b/>
          <w:b/>
          <w:color w:val="444444"/>
        </w:rPr>
      </w:pPr>
      <w:r>
        <w:rPr>
          <w:rFonts w:cs="Estrangelo Edessa;Freestyle Script" w:ascii="Verdana" w:hAnsi="Verdana"/>
          <w:b/>
        </w:rPr>
        <w:t>SALA DAS SESSÕES “VEREADOR SANTO RÓTOLLI”, 08 de Maio de 2017.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color w:val="444444"/>
          <w:sz w:val="28"/>
          <w:szCs w:val="28"/>
        </w:rPr>
      </w:pPr>
      <w:r>
        <w:rPr>
          <w:rFonts w:cs="Estrangelo Edessa;Freestyle Script" w:ascii="Verdana" w:hAnsi="Verdana"/>
          <w:b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8"/>
          <w:szCs w:val="28"/>
        </w:rPr>
        <w:t xml:space="preserve">                       </w:t>
      </w:r>
      <w:r>
        <w:rPr>
          <w:rFonts w:cs="Estrangelo Edessa;Freestyle Script" w:ascii="Verdana" w:hAnsi="Verdana"/>
          <w:b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0:00Z</dcterms:created>
  <dc:creator>PPS2</dc:creator>
  <dc:description/>
  <dc:language>en-US</dc:language>
  <cp:lastModifiedBy>nelson</cp:lastModifiedBy>
  <cp:lastPrinted>2017-03-10T11:56:00Z</cp:lastPrinted>
  <dcterms:modified xsi:type="dcterms:W3CDTF">2017-05-02T11:2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