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ANTONIO SALLES FIL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  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PELO FALECIMENTO DO ANTONIO SALLES OCORRIDA NO ÚLTIMO DIA 30 DE ABRIL, EM MOGI MIRIM. REQUEIRO AINDA, </w:t>
      </w:r>
      <w:r>
        <w:rPr>
          <w:sz w:val="24"/>
          <w:szCs w:val="24"/>
        </w:rPr>
        <w:t>QUE DO DECIDIDO POR ESTA CASA DE LEIS SEJA DADA CIÊNCIA À FAMILIA DO FALECIDO E QUE AO FINAL DOS TRABALHOS SEJA GUARDADO UM MINUTO DE SILÊNC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tonio Salles Filho tinha 51 anos de idade e por mais de 16 anos atuou como motorista de ambulância pela Secretaria de Saúde local. Seu falecimento ocorreu no dia30 de abril, após longo tratamento de saúde. Salles era divorciado e deixou o filho Gustavo Toledo Sal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8 DE MAI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GAÚC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2:00Z</dcterms:created>
  <dc:creator>Secretaria</dc:creator>
  <dc:description/>
  <cp:keywords/>
  <dc:language>en-US</dc:language>
  <cp:lastModifiedBy>Jania</cp:lastModifiedBy>
  <cp:lastPrinted>2013-08-30T09:15:00Z</cp:lastPrinted>
  <dcterms:modified xsi:type="dcterms:W3CDTF">2017-05-10T12:19:00Z</dcterms:modified>
  <cp:revision>3</cp:revision>
  <dc:subject/>
  <dc:title>ASSUNTO :</dc:title>
</cp:coreProperties>
</file>