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S SECRETARIAS COMPETENTES QUE PROCEDAM AO ESTUDO PARA IMPLANTAÇÃO DO PROJETO ECO NATAL DE LUZ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providencie, </w:t>
      </w:r>
      <w:r>
        <w:rPr>
          <w:b/>
          <w:sz w:val="24"/>
          <w:szCs w:val="24"/>
        </w:rPr>
        <w:t>junto à Secretarias de Cultura, Educação 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ETEC e FATE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m como junto à Associação Comercial de Mogi Mirim, </w:t>
      </w:r>
      <w:r>
        <w:rPr>
          <w:sz w:val="24"/>
          <w:szCs w:val="24"/>
        </w:rPr>
        <w:t xml:space="preserve">estudos para se colocar em prática o Projeto </w:t>
      </w:r>
      <w:r>
        <w:rPr>
          <w:b/>
          <w:sz w:val="24"/>
          <w:szCs w:val="24"/>
        </w:rPr>
        <w:t>“ECO NATAL DE LUZES”</w:t>
      </w:r>
      <w:r>
        <w:rPr>
          <w:sz w:val="24"/>
          <w:szCs w:val="24"/>
        </w:rPr>
        <w:t>, que consiste em elaborar a decoração de Natal para o Centro da Cidade mediante utilização de materiais recicláveis, como garrafas PET e rolinhos de papel higiê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conta com a participação das escolas municipais, estaduais e particulares, instituições diversas, para a produção dos enfeites de Natal e coral; voluntários; ETEC e FATEC na produção de energia solar; Banda Lyra e outras parceiras para apresentações na Praça; Associação Comercial e outras parcerias privadas, de forma a realizarmos decoração e eventos, inicialmente na região central da cidade, com o apoio da população de forma geral e com baixo c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tenção é movimentar o Centro da Cidade e incentivar o consumo no comércio local, reunindo conceitos de sustentabilidade social, ambiental e econômica para transformar o período das festas de fim de ano em Mogi Mirim(SP), de forma a resgatar a emoção e encantamento a que esta época nos remete, e também o orgulho de aqui viver e ser um cidadão mogimir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, posto que já estou em tratativas com todas as Secretarias e parceiros supra c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4:00Z</dcterms:created>
  <dc:creator>PPS2</dc:creator>
  <dc:description/>
  <cp:keywords/>
  <dc:language>en-US</dc:language>
  <cp:lastModifiedBy>Alexandre</cp:lastModifiedBy>
  <dcterms:modified xsi:type="dcterms:W3CDTF">2017-05-02T14:53:00Z</dcterms:modified>
  <cp:revision>12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