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BASÍLIO ZORZET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Basílio Zorzeto, localizada no Bairro Jardim Flamboyant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 recepção do Lar Infantil Aninh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5-02T14:52:00Z</dcterms:modified>
  <cp:revision>2</cp:revision>
  <dc:subject/>
  <dc:title>ASSUNTO :</dc:title>
</cp:coreProperties>
</file>