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Indica-se ao Excelentíssimo Senhor Prefeito, Carlos Nelson Bueno, através da Secretaria de Obras, Habitação e Serviços/Limpeza Pública: providências para roçagem do mato, limpeza, na Praça Padre Teófilo Albejante, localizada na Rua Madre Pura-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ab/>
        <w:t xml:space="preserve">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                  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sidente, na forma regimental, e depois de ouvido o Douto Plenário desta Casa, seja oficiado o Excelentíssimo Senhor Prefeito Municipal, Carlos Nelson Bueno, para que através da Secretaria de Obras, Habitação e Serviços, providenciem a roçagem do mato, limpeza, na Praça Teófilo Albejante – Bairro Tucu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Justificativa - </w:t>
      </w:r>
      <w:r>
        <w:rPr>
          <w:rFonts w:cs="Arial" w:ascii="Arial" w:hAnsi="Arial"/>
          <w:sz w:val="24"/>
          <w:szCs w:val="24"/>
        </w:rPr>
        <w:t>Considerando as inúmeras solicitações e reclamações dos moradores e fregueses dos Supermercado próximo a Praça  Padre Teófilo Albejante - localizada na Rua Madre Pura e Madre Cândida Maria de Jesus, Bairro Tucura, a praça está sem manutenção de poda das árvores e roçagem do mato a muito tempo, causando insegurança a todos. Já foi enviado oficio nº 01/2017 em 15/03/2017,  a esta secretaria por este vereador até agora sem respo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 LUIZ ROBERTO DE SOUZA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4:00Z</dcterms:created>
  <dc:creator>Secretaria</dc:creator>
  <dc:description/>
  <cp:keywords/>
  <dc:language>en-US</dc:language>
  <cp:lastModifiedBy>LuizRoberto</cp:lastModifiedBy>
  <cp:lastPrinted>2017-03-17T11:11:00Z</cp:lastPrinted>
  <dcterms:modified xsi:type="dcterms:W3CDTF">2017-05-02T17:34:00Z</dcterms:modified>
  <cp:revision>6</cp:revision>
  <dc:subject/>
  <dc:title>ASSUNTO :</dc:title>
</cp:coreProperties>
</file>