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agosto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08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ULO EDUARDO DO VALLE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 – Vergon – Tecnologia do Negóc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ho comunicar a Vossa Senhoria, a rescisão, a partir do mês de agosto de 2009, do contrato nº 02  firmado com esta Casa de Leis,  em 04 de agosto de 2008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2T14:38:00Z</cp:lastPrinted>
  <dcterms:modified xsi:type="dcterms:W3CDTF">2009-08-12T17:38:00Z</dcterms:modified>
  <cp:revision>5</cp:revision>
  <dc:subject/>
  <dc:title/>
</cp:coreProperties>
</file>