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E MANUTENÇÃO ELETRICA NA PRAÇA PEDRO PICHATELLI, NA 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 Senhor Prefeito Municipal para que o departamento competente, que seja realizado limpeza e manutenção Elétrica na Praça Pedro Pichatelli, na Vila Pichatelli. Pois no dia 22 de Maio se Comemora o dia de Santa Rita e a Igreja recebera mais de 1000 fiéis e será realizada Missa Campal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22980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LA DAS SESSÕES “VEREADOR SANTO RÓTOLLI”, aos 03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ALBEJANTE MAZON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 – Partido Trabalhista Brasileir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14:00Z</dcterms:created>
  <dc:creator>Secretaria</dc:creator>
  <dc:description/>
  <cp:keywords/>
  <dc:language>en-US</dc:language>
  <cp:lastModifiedBy>User</cp:lastModifiedBy>
  <cp:lastPrinted>2013-01-10T09:58:00Z</cp:lastPrinted>
  <dcterms:modified xsi:type="dcterms:W3CDTF">2017-05-02T18:50:00Z</dcterms:modified>
  <cp:revision>6</cp:revision>
  <dc:subject/>
  <dc:title>ASSUNTO :</dc:title>
</cp:coreProperties>
</file>