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um minuto de silêncio pelo falecimento da Sra. Irene Garcia Burgo ocorrido no último dia 02 de mai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após ouvido o Douto Plenário, seja consignado em Ata de nossos trabalhos </w:t>
      </w:r>
      <w:r>
        <w:rPr>
          <w:b/>
          <w:sz w:val="26"/>
          <w:szCs w:val="26"/>
        </w:rPr>
        <w:t>MOÇÃO DE PESAR PELO FALECIMENTO DA SENHORA IRENE GARCIA BURGO, OCORRIDO EM 02 DE MAIO DE 2017, EM MOGI MI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roponho ainda na presente sessão seja guardado um respeitoso minuto de silêncio em memória à ilustre cidadã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3 de mai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5-03T19:28:00Z</dcterms:modified>
  <cp:revision>3</cp:revision>
  <dc:subject/>
  <dc:title>ASSUNTO :</dc:title>
</cp:coreProperties>
</file>