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Solicito junto à secretaria competente o recapeamento e/ou tapa-buracos em ruas do Jardim Tropi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 DE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Considerando solicitações dos moradores do Jardim Tropical que alegam dificuldades em transitar com veículos pelas ruas do bairro por causa dos grandes buracos formados ao longo do tempo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onsiderando que em vários trechos o asfalto já quase nem existem mais;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  <w:tab/>
        <w:t>INDICO</w:t>
      </w:r>
      <w:r>
        <w:rPr>
          <w:sz w:val="26"/>
          <w:szCs w:val="26"/>
        </w:rPr>
        <w:t xml:space="preserve"> na forma regimental, e depois de ouvido o Douto Plenário desta Casa, que seja oficiado ao Exmo. Prefeito Carlos Nelson que, por meio da secretaria competente realize tapa-buracos ou recapeamento dos buracos existentes no Jardim Tropical, principalmente das ruas: Antônio Pinto e Ricardo Barros Brandã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maio de 201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  <w:r>
        <w:rPr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09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5-03T19:15:00Z</dcterms:modified>
  <cp:revision>3</cp:revision>
  <dc:subject/>
  <dc:title>ASSUNTO :</dc:title>
</cp:coreProperties>
</file>