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Requeiro ao Executivo informações e que realize estudos sobre a revisão e adequação da Legislação Municipal no tocante ao Código de Postura, Código Tributário Municipal e Leis que tratam do Sossego Público, para os estabelecimentos comerciais e outras providênc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sz w:val="24"/>
        </w:rPr>
        <w:t>Considerando que nosso Código Tributário Municipal é de 198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também que temos várias Leis que tratam dos horários de funcionamento de bares e congêneres como a Lei nº 4.092 de 2005 e a Lei nº 5.073 de 2011 e outras;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Considerando que as Alvarás de Funcionamento são renovados anual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há fiscais de alvarás, fiscais de tributos, fiscais do meio ambiente e fiscais de postura, cada qual respondendo por sua Secretaria: Planejamento, Financeiro, Meio Ambiente e Obras e Serviços Públ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siderando que têm sido frequentes as reclamações de munícipes frente ao desrespeito de estabelecimentos que realizam festas, músicas ao vivo, bailes e outros eventos perturbando o sossego público e infringindo a legislação em vig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queiro após as formalidades de praxe, ouvido o Plenário, que essa Casa de Leis solicite ao Prefeito Carlos Nelson Bueno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sa realizar estudos para adequação da legislação da matéria, articulando todas as secretarias envolvidas da Prefeitura, desde a emissão e renovação de alvará, pagamento de tributos até a fiscalização e procedimentos de advertência, cassação e interdição de estabelecimentos para que a aplicação da Lei fique dinâmica e eficaz e possa alcançar o objetivo de atender, orientar, disciplinar, fiscalizar, bem como punir adequadamente os estabelecimentos descumpridores de suas obrig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rticular administrativamente para que os fiscais municipais (ambiente, postura, alvará e tributos e outros) possam passar por reciclagem e treinamentos no sentido de que haja interação das suas atribuições em cada secretaria e que isso possa contribuir para desenvolver e ampliar a função de Poder de Polícia que a administração pública poss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6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5-04T12:19:00Z</dcterms:modified>
  <cp:revision>21</cp:revision>
  <dc:subject/>
  <dc:title>ASSUNTO :</dc:title>
</cp:coreProperties>
</file>