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-se ao Exmo. Sr. Prefeito Municipal, Carlos Nelson Bueno, que junto à Secretaria Competente realize estudos para instalação de um redutor de velocidade próximo à esquina entre a Rua Rio de Janeiro e a Rua Pedro Simoso, logo após a crech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SALA DAS SESSÕES____/____/_____</w:t>
        <w:b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PRESIDENTE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        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endo em vista, a reclamação por parte de munícipes em relação ao movimento em horário de pico e considerando os riscos de acidentes próximo à creche, por se tratar de uma Rua larga e de mão únic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INDICA-SE</w:t>
      </w:r>
      <w:r>
        <w:rPr>
          <w:sz w:val="24"/>
          <w:szCs w:val="24"/>
        </w:rPr>
        <w:t xml:space="preserve"> ao Exmo. Sr. Prefeito Municipal Carlos Nelson Bueno, que realize junto à Secretaria competente, estudos objetivando a instalação de um redutor de velocidade próximo à esquina entre a Rua Rio de Janeiro e a Rua Pedro Simoso, no bairro Saúde, logo após a crech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4 de maio de 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SONIA REGINA RODRIGUES</w:t>
        <w:tab/>
        <w:br/>
        <w:t>“SÔNIA MÓDEN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07:00Z</dcterms:created>
  <dc:creator>Secretaria</dc:creator>
  <dc:description/>
  <cp:keywords/>
  <dc:language>en-US</dc:language>
  <cp:lastModifiedBy>Sonia</cp:lastModifiedBy>
  <cp:lastPrinted>2005-01-25T13:56:00Z</cp:lastPrinted>
  <dcterms:modified xsi:type="dcterms:W3CDTF">2017-05-04T13:20:00Z</dcterms:modified>
  <cp:revision>5</cp:revision>
  <dc:subject/>
  <dc:title>ASSUNTO :</dc:title>
</cp:coreProperties>
</file>