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MUNICIPAL, CARLOS NELSON BUENO, ATRAVÉS DE SUA SECRETARIA COMPETENTE, INFORMAÇÕES ACERCA DA FISCALIZAÇÃO EM RELAÇÃO À LIMPEZA DE TERRENOS E QUEIMAD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diversas reclamações de munícipes em relação à terrenos com mato alto, que resultam em aparecimento de animais peçonhentos e a queimadas em terrenos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considerando, a informação de que falta veículo para executar o trabalho de fiscaliza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-SE</w:t>
      </w:r>
      <w:r>
        <w:rPr>
          <w:sz w:val="24"/>
          <w:szCs w:val="24"/>
        </w:rPr>
        <w:t xml:space="preserve">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, através de sua Secretaria competente, para que forneça informações acerca de como está sendo realizada a fiscalização desses terrenos, mediante a informação de que não há veículo para fiscaliza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4 de maio de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ONIA REGINA RODRIGU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ÔNIA MÓDEN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35:00Z</dcterms:created>
  <dc:creator>Secretaria</dc:creator>
  <dc:description/>
  <cp:keywords/>
  <dc:language>en-US</dc:language>
  <cp:lastModifiedBy>Sonia</cp:lastModifiedBy>
  <cp:lastPrinted>2013-01-08T08:32:00Z</cp:lastPrinted>
  <dcterms:modified xsi:type="dcterms:W3CDTF">2017-05-04T14:35:00Z</dcterms:modified>
  <cp:revision>2</cp:revision>
  <dc:subject/>
  <dc:title>ASSUNTO :</dc:title>
</cp:coreProperties>
</file>