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;Times New Roman" w:hAnsi="Californian FB;Times New Roman" w:cs="Californian FB;Times New Roman"/>
          <w:sz w:val="26"/>
          <w:szCs w:val="26"/>
        </w:rPr>
      </w:pPr>
      <w:r>
        <w:rPr>
          <w:rFonts w:cs="Californian FB;Times New Roman" w:ascii="Californian FB;Times New Roman" w:hAnsi="Californian FB;Times New Roman"/>
          <w:sz w:val="26"/>
          <w:szCs w:val="26"/>
        </w:rPr>
      </w:r>
    </w:p>
    <w:p>
      <w:pPr>
        <w:pStyle w:val="Normal"/>
        <w:rPr>
          <w:rFonts w:ascii="Californian FB;Times New Roman" w:hAnsi="Californian FB;Times New Roman" w:cs="Californian FB;Times New Roman"/>
          <w:sz w:val="26"/>
          <w:szCs w:val="26"/>
        </w:rPr>
      </w:pPr>
      <w:r>
        <w:rPr>
          <w:rFonts w:cs="Californian FB;Times New Roman" w:ascii="Californian FB;Times New Roman" w:hAnsi="Californian FB;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Solicito ao Exmo. Sr. Prefeito Municipal Carlos Nelson Bueno que, através da Secretaria competente, intensifique a fiscalização sobre os terrenos particulares com mato alto e queimada, no Residencial do Bosque, notificando os proprietários a tomarem as providências necessárias.</w:t>
        <w:tab/>
        <w:t xml:space="preserve"> 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>PRESIDENTE DA MES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4"/>
        </w:rPr>
        <w:t>INDICAÇÃO Nº.  DE 2017.</w:t>
      </w:r>
    </w:p>
    <w:p>
      <w:pPr>
        <w:pStyle w:val="Normal"/>
        <w:spacing w:lineRule="auto" w:line="360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ES VEREADORES E SENHORAS VEREADORAS,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Considerando inúmeras reclamações de moradores, a constatação de aparecimento de animais peçonhentos em residências e a clara evidência de diversos terrenos com mato alto e até com queimadas.</w:t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bCs/>
          <w:sz w:val="24"/>
        </w:rPr>
        <w:t>INDICO</w:t>
      </w:r>
      <w:r>
        <w:rPr>
          <w:bCs/>
          <w:sz w:val="24"/>
        </w:rPr>
        <w:t xml:space="preserve"> à Mesa, depois de cumpridas as formalidades de praxe, que seja oficiado ao Exmo. Sr. Prefeito Municipal, Carlos Nelson Bueno, solicitando que a Secretaria competente intensifique a fiscalização sobre os terrenos particulares com mato alto e queimada, no Residencial do Bosque, notificando os proprietários para tomarem as providências necessárias.</w:t>
      </w:r>
      <w:r>
        <w:rPr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oportunidade, solicito ainda que seja executada a limpeza do canteiro da Avenida Atlântico (Avenida principal - entrada do bairro), situada no mesmo bairro, pedido já realizado, em outra ocasião         </w:t>
      </w:r>
    </w:p>
    <w:p>
      <w:pPr>
        <w:pStyle w:val="Heading9"/>
        <w:numPr>
          <w:ilvl w:val="0"/>
          <w:numId w:val="0"/>
        </w:numPr>
        <w:spacing w:lineRule="auto" w:line="360"/>
        <w:ind w:left="70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ind w:right="33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aos 04 de maio de 2017.</w:t>
      </w:r>
    </w:p>
    <w:p>
      <w:pPr>
        <w:pStyle w:val="Recuodecorpodetexto21"/>
        <w:spacing w:lineRule="auto" w:line="360"/>
        <w:ind w:left="567" w:right="3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uto" w:line="360"/>
        <w:ind w:left="567" w:right="335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1"/>
        <w:spacing w:lineRule="auto" w:line="360"/>
        <w:ind w:left="567" w:right="335" w:hanging="0"/>
        <w:jc w:val="center"/>
        <w:rPr/>
      </w:pPr>
      <w:r>
        <w:rPr>
          <w:b/>
          <w:bCs/>
          <w:sz w:val="24"/>
        </w:rPr>
        <w:t>VEREADORA SONIA REGINA RODRIGUES</w:t>
        <w:br/>
        <w:t>“SONIA MÓDEN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0 - FAX: (19) 3814-1206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firstLine="1134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2:00Z</dcterms:created>
  <dc:creator>Marcia</dc:creator>
  <dc:description/>
  <cp:keywords/>
  <dc:language>en-US</dc:language>
  <cp:lastModifiedBy>Sonia</cp:lastModifiedBy>
  <cp:lastPrinted>2014-01-09T11:06:00Z</cp:lastPrinted>
  <dcterms:modified xsi:type="dcterms:W3CDTF">2017-05-04T14:52:00Z</dcterms:modified>
  <cp:revision>2</cp:revision>
  <dc:subject/>
  <dc:title/>
</cp:coreProperties>
</file>