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ARECER CONJUNTO Nº12 DA COMISSÃO DE JUSTIÇA E REDAÇÃO E COMISSÃO DE FINANÇAS E ORÇAMENTOS AO PROJETO DE LEI Nº 53 DE 2017 DE AUTORIA DA MESA DA CÂMARA MUNICIPAL DE MOGI MIR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º 79 /2017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elo Artigo 45 do Regimento Interno, a matéria em tela terá apreciação em conjunto das comissões acima citadas, tendo como relator o Vereador Gerson Luiz Rossi Junior, Presidente da Comissão de Justiça e Red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resente Projeto de Lei nº 53 de 2017 “ Dispõe sobre reajuste dos Salários, Vencimentos, Proventos e Pensão Mensal dos Servidores Ativos e Inativos da Câmara Municipal de Mogi Mirim e dá outras providências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imeiramente cumpre esclarecer que antigamente os índices de reajustes dos salários de servidores da Câmara e do Município eram estipulados anualmente em data base comum, em Lei única específica com o mesmo índice de corre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Não é o que vem ocorrendo nos últimos anos, o que de certa forma demonstra a separação dos poderes, sendo que cabe a Mesa Diretiva da Câmara, bem como ao Prefeito gerir, administrar e responder pelos atos do Legislativo e Executivo separadamente, sem deixar de estar harmônicos para o bem da coletividade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ab/>
        <w:t>No tocante ao reajuste do funcionalismo a Mesa Diretiva através do presente Projeto de Lei apresentou o reajuste de 6,57 % (seis por cento e cinquenta e sete centésimos de por cento) com data retroativa ao mês de março pois esse é o mês de referência (data-base) estipulado pela recente Lei Ordinária nº  5.815 de 06 de outubro de 201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se relator solicitou várias informações tanto ao procurador jurídico como a contadora da Câmara para esclarecer alguns tópicos necessários para emissão desse parecer e segurança jurídica para que os vereadores possam deliberar a matéri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não vejamos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No tocante a previsão orçamentária do Legislativo para essa correção, foi afirmado que para o presente exercício houve previsão de aumento de 10% na folha.  Portanto está cumprid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nº12 ao projeto de Lei nº53 de 2017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>na questão orçamentária o Artigo 21 da Lei de Responsabilidade Fiscal  onde determina que o aumento dos gastos com pessoal devem ser previstos nas Leis Orçamentár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No direito do reajuste anual ele está previsto na Constituição Federal, do Estado e na Lei Orgânica do Município. Não há nesse ponto nenhuma incerteza ou dúvida da autonomia da Mesa Diretiva da Câmara em propor o reajuste em conformidade a sua disponibilidade orçamentária e financeira aos seus servidore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Já o Artigo 2.º da presente Lei que concede o mesmo reajuste aos vereadores merece  alguns comentários a parte, pois segundo o Artigo 29 e outros dispositivos da Constituição Federal e da LOM o detentor de mandato eletivo (prefeito, vice e vereadores) bem como os secretários municipais serão remunerados por </w:t>
      </w:r>
      <w:r>
        <w:rPr>
          <w:sz w:val="24"/>
          <w:szCs w:val="24"/>
          <w:u w:val="single"/>
        </w:rPr>
        <w:t>subsídios</w:t>
      </w:r>
      <w:r>
        <w:rPr>
          <w:sz w:val="24"/>
          <w:szCs w:val="24"/>
        </w:rPr>
        <w:t xml:space="preserve"> fixados por </w:t>
      </w:r>
      <w:r>
        <w:rPr>
          <w:sz w:val="24"/>
          <w:szCs w:val="24"/>
          <w:u w:val="single"/>
        </w:rPr>
        <w:t>Lei de iniciativa da Câmara Municipal, seguindo o princípio da anterioridade e fixada para a legislatura subsequente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Em nossa Casa de Leis as últimas legislações que fixam esses subsídios são os seguintes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>-  Lei 5.532/2014 – Fixa os subsídios dos secretários municipa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>-  Lei 5.263/2012 – fixa os subsídios de prefeito e vic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>-  Lei 5.264/2012 – fixa os subsídios dos vereadore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Sabe-se que nos três casos são esses os parâmetros utilizados para a remuneração dos mesmos já que esta Casa de Leis não apresentou outras proposituras cumprindo o prazo da Lei Orgânica do Município (o Artigo 32 estipula o prazo de 12 meses antes do pleito para essa iniciativa). Na lacuna dessas Leis estão sendo aplicadas as Leis anteriores acima mencionadas para a remuneração dos agentes político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Ressalta-se também que nessas Leis acima mencionadas há dispositivo legal que permita que esses subsídios serão revistos anualmente, na mesma data e igual índice por ocasião da revisão geral e anual da remuneração dos servidores público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nº12 ao Projeto de Lei nº53 de 2017)</w:t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is bem, passamos agora a analisar o caso apenas dos subsídios dos vereador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              </w:t>
      </w:r>
      <w:r>
        <w:rPr>
          <w:sz w:val="24"/>
          <w:szCs w:val="24"/>
        </w:rPr>
        <w:t xml:space="preserve">Após a fixação do subsídio dos vereadores pela Lei 5.264/2012 e anteriormente, quando ocorreram a revisão da remuneração dos servidores municipais e da Câmara (tomando como base 2010 a 2016) tivemos situações diversas, na elaboração e aprovação dos reajustes dos subsídios dos vereadores, a saber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i única, que autorizava o reajuste aos servidores da prefeitura, servidores da câmara, prefeito, vice e vereadores (vide lei 5560/2014)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ei para fixação somente do reajuste dos subsídios dos vereadores, prefeito e vice (vide lei 4946/2010; 5054/2010 a viger em 2011; 5280/2012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i para fixação apenas da revisão do funcionalismo da câmara e vereadores (vide lei 5.387/2013; 5.675/2015; 5.792/2016)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Diante da inexistência de lei conforme prevê a CF e LOM para a fixação de um novo  valor de  subsídio  para a legislatura 2017/2020, sob orientação do Tribunal de Contas, a atual mesa diretora conservou o pagamento do subsídio no mesmo valor do exercício de 2016 e sob esse aspecto a iniciativa da Mesa da Câmara em conceder o reajuste aos servidores da Câmara e aplicando o mesmo reajuste aos vereadores nos parece estar afastado qualquer vicio de legalidade, formalidade, iniciativa e constitucionalidade e quanto ao caráter financeiro e orçamentário como dito alhures há previsão e cumprimento da lei de responsabilidade fiscal. Remetemos ao Douto Plenário para deliberação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02 de maio de 2017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nº12 ao Projeto de Lei nº53 de 2017)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VEREADOR LUIZ ROBERTO SOUZA LEITE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ICE- PRESIDENTE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DR. TIAGO CESAR COSTA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COMISSÃO DE FINANÇAS E ORÇAMENTOS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</w:p>
    <w:p>
      <w:pPr>
        <w:pStyle w:val="TextosemFormatao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VEREADORA MARIA HELENA SCUDELER DE BARROS</w:t>
      </w:r>
    </w:p>
    <w:p>
      <w:pPr>
        <w:pStyle w:val="TextosemFormatao1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TextosemFormatao1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</w:p>
    <w:p>
      <w:pPr>
        <w:pStyle w:val="TextosemFormatao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VEREADOR ORIVALDO APARECIDO MAGALHÃES</w:t>
      </w:r>
    </w:p>
    <w:p>
      <w:pPr>
        <w:pStyle w:val="TextosemFormatao1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VICE-PRESIDENTE</w:t>
      </w:r>
    </w:p>
    <w:p>
      <w:pPr>
        <w:pStyle w:val="TextosemFormatao1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emFormatao1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</w:p>
    <w:p>
      <w:pPr>
        <w:pStyle w:val="TextosemFormatao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VEREADOR ALEXANDRE CINTRA</w:t>
      </w:r>
    </w:p>
    <w:p>
      <w:pPr>
        <w:pStyle w:val="TextosemFormatao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EMBRO</w:t>
      </w:r>
    </w:p>
    <w:p>
      <w:pPr>
        <w:pStyle w:val="TextosemFormatao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5-03T12:05:00Z</cp:lastPrinted>
  <dcterms:modified xsi:type="dcterms:W3CDTF">2017-05-03T15:06:00Z</dcterms:modified>
  <cp:revision>3</cp:revision>
  <dc:subject/>
  <dc:title/>
</cp:coreProperties>
</file>