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 xml:space="preserve">REQUER À EMPRESA SOCICAM CONCESSIONÁRIA E/OU AO RESPONSÁVEL LEGAL PELO TERMINAL RODOVIÁRIO DE MOGI MIRIM PARA QUE DISPONIBILIZE AOS USUÁRIOS CARRINHOS DE BAGAG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°    DE 2017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de estilo, seja oficiada a empresa Socicam Concessionária e/ou ao responsável legal pelo Terminal Rodoviário de Mogi Mirim estudos para que disponibilize aos usuários carrinhos de bagagem.  </w:t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Justifica-se o presente requerimento tendo em vista as reivindicações dos usuários deste Terminal Rodoviário, sendo que os carrinhos de bagagem facilitará o deslocamento dos passageiros até o local de embarqu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szCs w:val="28"/>
        </w:rPr>
        <w:t>Sala das Sessões “Vereador Santo Róttoli”</w:t>
      </w:r>
      <w:r>
        <w:rPr>
          <w:rFonts w:cs="Arial" w:ascii="Arial" w:hAnsi="Arial"/>
          <w:sz w:val="24"/>
        </w:rPr>
        <w:t>, aos 08 de Maio de 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09625" cy="42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4:00Z</dcterms:created>
  <dc:creator>pmdb3</dc:creator>
  <dc:description/>
  <cp:keywords/>
  <dc:language>en-US</dc:language>
  <cp:lastModifiedBy>Jania</cp:lastModifiedBy>
  <cp:lastPrinted>2017-03-08T15:51:00Z</cp:lastPrinted>
  <dcterms:modified xsi:type="dcterms:W3CDTF">2017-05-05T14:26:00Z</dcterms:modified>
  <cp:revision>5</cp:revision>
  <dc:subject/>
  <dc:title/>
</cp:coreProperties>
</file>