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VISTORIA DOS LOCAIS ONDE FORAM RETIRADOS PARQUÍME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 xml:space="preserve">INDICO, após cumpridas as formalidades de praxe seja oficiado ao senhor prefeito municipal, Carlos Nelson Bueno, a fim de que promova a vistoria dos pontos onde foram retirados os parquímetros da Zona Azul. Os locais em questão apresentam serviço de baixa qualidade, o que provocará, a curto prazo, o surgimento de buracos no passeio público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color w:val="000000"/>
          <w:sz w:val="28"/>
          <w:szCs w:val="28"/>
        </w:rPr>
      </w:pPr>
      <w:r>
        <w:rPr>
          <w:rFonts w:cs="Estrangelo Edessa;Freestyle Script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08 de Mai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6:00Z</dcterms:created>
  <dc:creator>PPS2</dc:creator>
  <dc:description/>
  <dc:language>en-US</dc:language>
  <cp:lastModifiedBy>nelson</cp:lastModifiedBy>
  <cp:lastPrinted>2016-06-02T16:01:00Z</cp:lastPrinted>
  <dcterms:modified xsi:type="dcterms:W3CDTF">2017-05-04T17:4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