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</w:rPr>
      </w:pPr>
      <w:r>
        <w:rPr/>
        <w:t xml:space="preserve">             </w:t>
      </w:r>
      <w:r>
        <w:rPr>
          <w:b/>
          <w:szCs w:val="24"/>
        </w:rPr>
        <w:t>PROJETO DE LEI Nº 58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ISPÕE SOBRE REVOGAÇÃO DA LEI MUNICIPAL Nº 5.446/2013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seus termos, a Lei Municipal nº 5.446, de 18 de outubro de 2013, que aprovou o Conjunto Habitacional de propriedade da empresa MLLC – MOGI MIRIM EMPREENDIMENTOS IMOBILIÁRIOS SPE LTDA, inscrita no CNPJ sob nº 14.167.800/0001-06, com sede na cidade de Americana, Estado de São Paulo, na Avenida De Cillo, nº 3.944, Bairro Parque Novo Mundo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7 de abril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8 de 2017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5-05T14:18:00Z</dcterms:modified>
  <cp:revision>21</cp:revision>
  <dc:subject/>
  <dc:title/>
</cp:coreProperties>
</file>