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MOÇÃO DE PESAR</w:t>
      </w:r>
      <w:r>
        <w:rPr>
          <w:sz w:val="24"/>
        </w:rPr>
        <w:t>, com um minuto de silêncio, pelo falecimento da Sra. Margarida Paiva Mantovani, ocorrido em 28 de abril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 Nº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</w:t>
      </w:r>
      <w:r>
        <w:rPr>
          <w:sz w:val="24"/>
        </w:rPr>
        <w:t>Requeiro à Mesa na forma regimental de estilo e após ouvido o Douto Plenário que seja consignada em Ata de Nossos Trabalhos, votos de profundo pesar pelo falecimento da Sra. Margarida Paiva Mantovani , ocorrido no dia 28 de abril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oponho ainda na presente sessão seja guardado um respeitoso minuto de silêncio em memória à ilustre cidadã de Socorro, irmã do Monsenhor Pai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6 de abril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5-04T18:14:00Z</dcterms:modified>
  <cp:revision>11</cp:revision>
  <dc:subject/>
  <dc:title>ASSUNTO :</dc:title>
</cp:coreProperties>
</file>