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agost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2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Veread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RÓTTOLI DE OLIVEIRA MASOTT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Vereadora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 Requerimento nº 212, de 2009, solicite informações a respeito da cerimônia de entrega de Título de Cidadão Mogimiriano, ao doutor Aluísio Nunes Ferreira, ocorrido em 28 de fevereiro de 2009, exclusivamente ao Senhor Prefeito Municipal, em deferência à nobre Vereadora, informo que a Câmara Municipal teve as seguintes despesas com a realização da Sessão Solene, prevista no Artigo 102 do Regimento Interno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er Cópias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 convites</w:t>
        <w:tab/>
        <w:tab/>
        <w:tab/>
        <w:tab/>
        <w:tab/>
        <w:tab/>
        <w:t>R$ 340,0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ash Placas</w:t>
      </w:r>
    </w:p>
    <w:p>
      <w:pPr>
        <w:pStyle w:val="TextosemFormatao"/>
        <w:ind w:firstLine="709"/>
        <w:rPr/>
      </w:pPr>
      <w:r>
        <w:rPr>
          <w:rFonts w:cs="Arial" w:ascii="Arial" w:hAnsi="Arial"/>
          <w:sz w:val="24"/>
        </w:rPr>
        <w:t>Título de Cidadão Mogimiriano –</w:t>
        <w:tab/>
        <w:tab/>
        <w:t xml:space="preserve">           R$ 170,0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ricultura Lírio dos Vales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anjos Florais  </w:t>
        <w:tab/>
        <w:tab/>
        <w:tab/>
        <w:tab/>
        <w:tab/>
        <w:t>R$ 300,0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tal das despesas </w:t>
        <w:tab/>
        <w:tab/>
        <w:tab/>
        <w:tab/>
        <w:t>R$ 810,0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ndo ter prestadas as informações desejadas pela nobre Vereadora, reitero os protestos de estima e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4T08:51:00Z</cp:lastPrinted>
  <dcterms:modified xsi:type="dcterms:W3CDTF">2009-08-14T11:51:00Z</dcterms:modified>
  <cp:revision>6</cp:revision>
  <dc:subject/>
  <dc:title/>
</cp:coreProperties>
</file>