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A PASSAGEM DE MÁQUINA, NO TRECHO DE TERRA DA RUA VICENTE PEREIRA DE LIMA, PLANALTO BELA VISTA, MOGI MIRIM –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Indico a Douta Mesa, após ouvido o Plenário, para que seja oficiado ao Sr. Prefeito Carlos Nelson Bueno, junto a Secretaria de Obras, para que seja realizada a passagem de máquina no trecho de terra da Rua Vicente Pereira de Lima, Planalto Bela Vista, Mogi Mirim - 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8 de mai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8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5-04T13:45:00Z</dcterms:modified>
  <cp:revision>3</cp:revision>
  <dc:subject/>
  <dc:title>ASSUNTO:</dc:title>
</cp:coreProperties>
</file>