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/>
        </w:rPr>
        <w:t xml:space="preserve">ASSUNTO: </w:t>
      </w:r>
      <w:r>
        <w:rPr>
          <w:b/>
          <w:bCs/>
        </w:rPr>
        <w:t>SOLICITA AO SENHOR PREFEITO MUNICIPAL, CARLOS NELSON BUENO, JUNTO A SECRETARIA DE OBRAS, PARA QUE SEJA FEITA OPERAÇÃO TAPA BURACO NA RUA BENEDITO ROCHA, JARDIM MARIA BONATI BORDIGNON, MOGI MIRIM-SP</w:t>
      </w:r>
      <w:r>
        <w:rPr>
          <w:b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Indico a Douta Mesa, após ouvido o Plenário, para que seja oficiado ao Sr. Prefeito Carlos Nelson Bueno, junto a Secretaria de Obras, para que seja realizada operação tapa buraco na </w:t>
      </w:r>
      <w:r>
        <w:rPr>
          <w:bCs/>
        </w:rPr>
        <w:t>Rua Benedito Rocha, Jardim Maria Bonati Bordignon, Mogi Mirim-SP.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8 de mai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3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5-02T13:59:00Z</dcterms:modified>
  <cp:revision>4</cp:revision>
  <dc:subject/>
  <dc:title>ASSUNTO:</dc:title>
</cp:coreProperties>
</file>