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veriguação e demais providências do departamento competente quanto infestação de pombos, no endereço Rua Angelino Mariotoni, n° 240, Jardim Longat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reclamações de moradores, próximo ao endereço Rua Angelino Mariotoni, n° 240, Jardim Longat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Saúde/Vigilância Sanitária e/ou Epidemiológica, realizem averiguação e tomem providências necessárias, quanto a infestação de pombos, no endereço menciona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lienta-se que segundo informações, foi realizada uma obra no imóvel, aparentemente inadequada e pelo estado de abandono do imóvel, o local está com infestação de pombos, o que tem causado transtornos aos moradores próximos, os quais estão preocupados inclusive com a questão de saúde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6 de abril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7:00Z</dcterms:created>
  <dc:creator>Secretaria</dc:creator>
  <dc:description/>
  <cp:keywords/>
  <dc:language>en-US</dc:language>
  <cp:lastModifiedBy>Manoel</cp:lastModifiedBy>
  <cp:lastPrinted>2017-01-02T14:02:00Z</cp:lastPrinted>
  <dcterms:modified xsi:type="dcterms:W3CDTF">2017-05-05T13:17:00Z</dcterms:modified>
  <cp:revision>2</cp:revision>
  <dc:subject/>
  <dc:title>ASSUNTO :</dc:title>
</cp:coreProperties>
</file>