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, Carlos Nelson Bueno: </w:t>
      </w:r>
      <w:r>
        <w:rPr>
          <w:b/>
          <w:sz w:val="24"/>
          <w:szCs w:val="24"/>
          <w:u w:val="single"/>
        </w:rPr>
        <w:t>providências para limpeza com urgência dos bueiros, localizados na Rua Angelino Mariotoni, principalmente o em frente ao n° 205,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e reclamações dos moradores, bem como constatação do problema por este Vereador “in loco”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rovidências para viabilizar a limpeza dos bueiros, localizado na rua acima citada, bem como análise para implantação de novos bueiros no local, visando um melhor escoamento das águas pluviai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Salienta-se que estive no local e pude constatar que pela falta de limpeza e manutenção dos bueiros, o local constantemente vive alagado, prejudicando moradores, além de ser foco de possíveis mosquitos e outras doenças, </w:t>
      </w:r>
      <w:r>
        <w:rPr>
          <w:b/>
          <w:sz w:val="24"/>
          <w:szCs w:val="24"/>
          <w:u w:val="single"/>
        </w:rPr>
        <w:t>principalmente do lado de cima da rua em frente ao n° 205</w:t>
      </w:r>
      <w:r>
        <w:rPr>
          <w:sz w:val="24"/>
          <w:szCs w:val="24"/>
        </w:rPr>
        <w:t>, justificando-se a necessidade de providências urgentes para sanar os problemas aqui apontado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abril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38:00Z</dcterms:created>
  <dc:creator>Secretaria</dc:creator>
  <dc:description/>
  <cp:keywords/>
  <dc:language>en-US</dc:language>
  <cp:lastModifiedBy>Manoel</cp:lastModifiedBy>
  <cp:lastPrinted>2015-06-25T12:02:00Z</cp:lastPrinted>
  <dcterms:modified xsi:type="dcterms:W3CDTF">2017-05-05T13:41:00Z</dcterms:modified>
  <cp:revision>3</cp:revision>
  <dc:subject/>
  <dc:title>ASSUNTO :</dc:title>
</cp:coreProperties>
</file>