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 xml:space="preserve">ASSUNTO: </w:t>
      </w:r>
      <w:r>
        <w:rPr>
          <w:b/>
          <w:sz w:val="24"/>
          <w:szCs w:val="24"/>
        </w:rPr>
        <w:t>Reitera ao Excelentíssimo Prefeito, Carlos Nelson Bueno, viabilidade de atendimento da indicação n° 24 em anexo, visando estudos técnicos para implantação de sinalização de solo/faixa de pedestre, na Rua Adolfo Morari, em frente ao n° 134, Vila São José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inúmeras solicitações de moradores e comerciantes da Rua Adolfo Morari, mais precisamente em frente à Padaria Cristal, Bairro Vila São José.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para através da Secretaria de Planejamento e Mobilidade Urbana e Secretaria de Obras,  viabilizem estudos para pintura e sinalização de solo/faixa de pedestre para a melhoria no trânsito da rua acima citada, evitando acidentes de trânsito no local, tendo em vista que muitos veículos abusam da velocidade, justificando-se o atendimento desta com urgência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26 de abril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06:00Z</dcterms:created>
  <dc:creator>Secretaria</dc:creator>
  <dc:description/>
  <cp:keywords/>
  <dc:language>en-US</dc:language>
  <cp:lastModifiedBy>Manoel</cp:lastModifiedBy>
  <cp:lastPrinted>2016-09-23T15:34:00Z</cp:lastPrinted>
  <dcterms:modified xsi:type="dcterms:W3CDTF">2017-05-05T14:06:00Z</dcterms:modified>
  <cp:revision>2</cp:revision>
  <dc:subject/>
  <dc:title>ASSUNTO :</dc:title>
</cp:coreProperties>
</file>