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6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AULO PAI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o Trabal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3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3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Banco Central pretende ampliar o prazo mínimo de compensação dos cheques para 48 horas, ao invés de 24 horas at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bancos estariam querendo acabar com a compensação noturna e, como consequência, o prazo mínimo para um cheque ser creditado em uma conta corrente seria de 48 h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ão podemos concordar com essa política de privilegiar, sempre o sistema bancário, em detrimento de tantas necessidades prioritárias do povo brasileiro, como saúde, educação, transportes, habitação, agricultura e empr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prejuízo que causará à população, com o dinheiro fora da circulação mais 24 horas, enquanto os bancos, cujos lucros estão sempre em curva ascendente, vão poder contar com um interessante sobreprazo em suas operações, isso sem mencionar a CPMF e a liberação das tarifas bancárias (ainda por conta da estabilização da inflação), cujos reajustes já atingiram 2.6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or trás da dilatação do prazo de compensação dos cheques, além do óbvio prejuízo da comunidade, no que diz respeito ao bloqueio de seus recursos está a clara intenção do corte de mais posto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o </w:t>
      </w:r>
      <w:r>
        <w:rPr>
          <w:b/>
          <w:bCs/>
          <w:sz w:val="24"/>
          <w:szCs w:val="24"/>
        </w:rPr>
        <w:t xml:space="preserve">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FAZENDA, EXCELENTÍSSIM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DRO MALAN 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MINISTRO DO TRABALHO, EXCELENTÍSSIMO SENHOR PAULO PAIVA</w:t>
      </w:r>
      <w:r>
        <w:rPr>
          <w:sz w:val="24"/>
          <w:szCs w:val="24"/>
        </w:rPr>
        <w:t>, solicitando providências no sentido de defender a população brasileira contra mais esse arbítrio dos banqueiros deste País, não permitindo a dilatação do prazo da compensação dos cheques por mais 24 ho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A DAS SESSÕES, “VEREADOR SANTO RÓTOLLI”, AOS 14 DE OUTUBRO DE 1996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0T08:08:00Z</cp:lastPrinted>
  <dcterms:modified xsi:type="dcterms:W3CDTF">1996-10-30T08:09:00Z</dcterms:modified>
  <cp:revision>5</cp:revision>
  <dc:subject/>
  <dc:title/>
</cp:coreProperties>
</file>